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-290830</wp:posOffset>
                </wp:positionV>
                <wp:extent cx="528955" cy="18478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 -25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-22.9pt;width:41.65pt;height:14.55pt" coordorigin="5600,-458" coordsize="833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4;top:-458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 -2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00;top:-167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16. Quyết định của Chủ tịch nước</w:t>
      </w:r>
    </w:p>
    <w:tbl>
      <w:tblPr>
        <w:tblW w:w="10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781"/>
      </w:tblGrid>
      <w:tr>
        <w:trPr>
          <w:trHeight w:val="1239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70485</wp:posOffset>
                      </wp:positionV>
                      <wp:extent cx="5778500" cy="0"/>
                      <wp:effectExtent l="0" t="1905" r="0" b="1905"/>
                      <wp:wrapNone/>
                      <wp:docPr id="2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-5.55pt" to="477.8pt,-5.55pt" ID="Straight Connector 4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63500</wp:posOffset>
                      </wp:positionV>
                      <wp:extent cx="6223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4876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45pt;mso-wrap-distance-left:9.05pt;mso-wrap-distance-right:9.05pt;mso-wrap-distance-top:0pt;mso-wrap-distance-bottom:0pt;margin-top:-5pt;mso-position-vertical-relative:text;margin-left: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7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12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pacing w:val="-4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93675</wp:posOffset>
                      </wp:positionV>
                      <wp:extent cx="5759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15.25pt" to="220.75pt,15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201930</wp:posOffset>
                      </wp:positionV>
                      <wp:extent cx="0" cy="40322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15.9pt" to="200.4pt,47.6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  <w:lang w:val="en-US" w:eastAsia="en-US"/>
              </w:rPr>
              <w:t>CHỦ TỊCH NƯỚ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4610</wp:posOffset>
                      </wp:positionV>
                      <wp:extent cx="539750" cy="0"/>
                      <wp:effectExtent l="635" t="5080" r="0" b="5080"/>
                      <wp:wrapNone/>
                      <wp:docPr id="8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4.3pt" to="128.4pt,4.3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75895</wp:posOffset>
                      </wp:positionV>
                      <wp:extent cx="1765935" cy="544195"/>
                      <wp:effectExtent l="1905" t="0" r="2540" b="755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5800" cy="544320"/>
                                <a:chOff x="0" y="0"/>
                                <a:chExt cx="176580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0720" y="90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189360"/>
                                  <a:ext cx="786240" cy="351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hoa, đứ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85608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kiểu chữ in thường, đứng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5pt;margin-top:13.85pt;width:139.05pt;height:42.85pt" coordorigin="633,277" coordsize="2781,857">
                      <v:line id="shape_0" from="2760,291" to="2760,567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2176;top:575;width:1237;height:5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633;top:578;width:1347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thường, đứn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1413,277" to="1413,549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14935</wp:posOffset>
                      </wp:positionV>
                      <wp:extent cx="835660" cy="49403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49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           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9.6pt;margin-top:9.05pt;width:65.75pt;height:3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           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Số: …/20…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QĐ-CTN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both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12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33985</wp:posOffset>
                      </wp:positionV>
                      <wp:extent cx="0" cy="12204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5pt,10.55pt" to="243.15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6365</wp:posOffset>
                      </wp:positionV>
                      <wp:extent cx="177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5pt,9.95pt" to="243.1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40" w:after="0"/>
              <w:ind w:firstLine="567"/>
              <w:jc w:val="center"/>
              <w:rPr>
                <w:rFonts w:eastAsia="Times New Roman"/>
                <w:i/>
                <w:i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57810</wp:posOffset>
                      </wp:positionV>
                      <wp:extent cx="1270" cy="249174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9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8pt;margin-top:-49.65pt;width:0.05pt;height:196.15pt;flip: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6990</wp:posOffset>
                      </wp:positionV>
                      <wp:extent cx="2160270" cy="0"/>
                      <wp:effectExtent l="0" t="5080" r="0" b="5080"/>
                      <wp:wrapNone/>
                      <wp:docPr id="14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7pt" to="224.1pt,3.7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255905</wp:posOffset>
                      </wp:positionV>
                      <wp:extent cx="215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20.15pt" to="254.3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8"/>
              </w:rPr>
              <w:t>Hà Nội, ngày… tháng…năm…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120" w:after="0"/>
              <w:ind w:firstLine="567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8485</wp:posOffset>
                </wp:positionH>
                <wp:positionV relativeFrom="paragraph">
                  <wp:posOffset>147320</wp:posOffset>
                </wp:positionV>
                <wp:extent cx="988695" cy="37782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55pt;margin-top:11.6pt;width:77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108585</wp:posOffset>
                </wp:positionV>
                <wp:extent cx="204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.55pt" to="174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</wp:posOffset>
                </wp:positionH>
                <wp:positionV relativeFrom="paragraph">
                  <wp:posOffset>108585</wp:posOffset>
                </wp:positionV>
                <wp:extent cx="0" cy="5365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.55pt" to="14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115</wp:posOffset>
                </wp:positionH>
                <wp:positionV relativeFrom="paragraph">
                  <wp:posOffset>125730</wp:posOffset>
                </wp:positionV>
                <wp:extent cx="508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9.9pt" to="342.4pt,9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800</wp:posOffset>
                </wp:positionH>
                <wp:positionV relativeFrom="paragraph">
                  <wp:posOffset>102235</wp:posOffset>
                </wp:positionV>
                <wp:extent cx="2165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8.05pt;width:1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Về việc </w:t>
      </w:r>
      <w:r>
        <w:rPr>
          <w:rFonts w:eastAsia="Times New Roman"/>
          <w:color w:val="000000"/>
          <w:sz w:val="20"/>
          <w:szCs w:val="28"/>
        </w:rPr>
        <w:t>…………………</w:t>
      </w:r>
      <w:r>
        <w:rPr>
          <w:rStyle w:val="FootnoteCharacters"/>
          <w:rStyle w:val="FootnoteAnchor"/>
          <w:rFonts w:eastAsia="Times New Roman"/>
          <w:color w:val="000000"/>
          <w:sz w:val="20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exact" w:line="360" w:before="360" w:after="0"/>
        <w:jc w:val="center"/>
        <w:outlineLvl w:val="0"/>
        <w:rPr>
          <w:rFonts w:eastAsia="Times New Roman"/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245110</wp:posOffset>
                </wp:positionV>
                <wp:extent cx="628015" cy="5975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           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5pt;margin-top:19.3pt;width:49.4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            in hoa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301625</wp:posOffset>
                </wp:positionV>
                <wp:extent cx="177800" cy="4572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572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23.75pt;width:13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 xml:space="preserve">CHỦ TỊC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exact" w:line="360" w:before="0" w:after="120"/>
        <w:jc w:val="center"/>
        <w:outlineLvl w:val="0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NƯỚC 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bCs/>
          <w:i/>
          <w:i/>
          <w:color w:val="000000"/>
          <w:sz w:val="22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95885</wp:posOffset>
                </wp:positionV>
                <wp:extent cx="0" cy="22936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55pt" to="14pt,18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0145</wp:posOffset>
                </wp:positionH>
                <wp:positionV relativeFrom="paragraph">
                  <wp:posOffset>11901170</wp:posOffset>
                </wp:positionV>
                <wp:extent cx="82994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416.3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6655</wp:posOffset>
                </wp:positionH>
                <wp:positionV relativeFrom="paragraph">
                  <wp:posOffset>93345</wp:posOffset>
                </wp:positionV>
                <wp:extent cx="306705" cy="1274445"/>
                <wp:effectExtent l="63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27440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62640 w 173880"/>
                            <a:gd name="textAreaTop" fmla="*/ 18720 h 722520"/>
                            <a:gd name="textAreaBottom" fmla="*/ 703800 h 72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65pt;margin-top:7.35pt;width:24.1pt;height:10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i/>
          <w:color w:val="000000"/>
          <w:spacing w:val="-1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color w:val="000000"/>
          <w:spacing w:val="-10"/>
          <w:szCs w:val="28"/>
        </w:rPr>
        <w:footnoteReference w:id="4"/>
      </w:r>
      <w:r>
        <w:rPr>
          <w:rFonts w:eastAsia="Times New Roman"/>
          <w:bCs/>
          <w:color w:val="000000"/>
          <w:spacing w:val="-10"/>
          <w:szCs w:val="28"/>
        </w:rPr>
        <w:t>(nếu có)</w:t>
      </w:r>
      <w:r>
        <w:rPr>
          <w:rFonts w:eastAsia="Times New Roman"/>
          <w:bCs/>
          <w:i/>
          <w:color w:val="000000"/>
          <w:spacing w:val="-10"/>
          <w:szCs w:val="28"/>
        </w:rPr>
        <w:t>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0</wp:posOffset>
                </wp:positionH>
                <wp:positionV relativeFrom="paragraph">
                  <wp:posOffset>90170</wp:posOffset>
                </wp:positionV>
                <wp:extent cx="1116965" cy="3860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7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187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ữ in thường, nghiê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pt;margin-top:7.1pt;width:87.9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7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187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ữ in thường, nghiê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Nghị quyết … của Quốc hội 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Pháp lệnh … 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i/>
          <w:color w:val="000000"/>
          <w:szCs w:val="28"/>
        </w:rPr>
        <w:t>Căn cứ Nghị quyết … của Ủy ban thường vụ Quốc hội 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267970</wp:posOffset>
                </wp:positionV>
                <wp:extent cx="494665" cy="222885"/>
                <wp:effectExtent l="0" t="3810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2840"/>
                          <a:chOff x="0" y="0"/>
                          <a:chExt cx="49464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1.1pt;width:38.95pt;height:17.5pt" coordorigin="-840,422" coordsize="779,350">
                <v:shape id="shape_0" stroked="f" o:allowincell="f" style="position:absolute;left:-840;top:544;width:7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06;top:422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Xét đề nghị của...</w:t>
      </w:r>
      <w:r>
        <w:rPr>
          <w:rFonts w:eastAsia="Times New Roman"/>
          <w:bCs/>
          <w:color w:val="000000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4225</wp:posOffset>
                </wp:positionH>
                <wp:positionV relativeFrom="paragraph">
                  <wp:posOffset>11430</wp:posOffset>
                </wp:positionV>
                <wp:extent cx="494665" cy="222885"/>
                <wp:effectExtent l="0" t="3810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2840"/>
                          <a:chOff x="0" y="0"/>
                          <a:chExt cx="49464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040" y="0"/>
                            <a:ext cx="290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5pt;margin-top:0.9pt;width:38.95pt;height:17.55pt" coordorigin="9235,18" coordsize="779,351">
                <v:shape id="shape_0" stroked="f" o:allowincell="f" style="position:absolute;left:9235;top:140;width:7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1;top:18;width:455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119380</wp:posOffset>
                </wp:positionV>
                <wp:extent cx="2133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9.4pt" to="18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QUYẾT ĐỊNH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0"/>
        <w:ind w:firstLine="567"/>
        <w:jc w:val="both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106680</wp:posOffset>
                </wp:positionV>
                <wp:extent cx="593725" cy="61277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1272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347400"/>
                            <a:gd name="textAreaBottom" fmla="*/ 3312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2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2"/>
                              </a:lnTo>
                              <a:arcTo wR="3600" hR="3600" stAng="10800000" swAng="-5400000"/>
                              <a:lnTo>
                                <a:pt x="18000" y="22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8.4pt;width:46.7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2900</wp:posOffset>
                </wp:positionH>
                <wp:positionV relativeFrom="paragraph">
                  <wp:posOffset>189230</wp:posOffset>
                </wp:positionV>
                <wp:extent cx="670560" cy="685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85800"/>
                        </a:xfrm>
                        <a:custGeom>
                          <a:avLst/>
                          <a:gdLst>
                            <a:gd name="textAreaLeft" fmla="*/ 18360 w 380160"/>
                            <a:gd name="textAreaRight" fmla="*/ 361800 w 38016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0"/>
                              </a:lnTo>
                              <a:arcTo wR="3600" hR="3600" stAng="10800000" swAng="-5400000"/>
                              <a:lnTo>
                                <a:pt x="18000" y="22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pt;margin-top:14.9pt;width:52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20</wp:posOffset>
                </wp:positionH>
                <wp:positionV relativeFrom="paragraph">
                  <wp:posOffset>217805</wp:posOffset>
                </wp:positionV>
                <wp:extent cx="1943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7.15pt" to="25.8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.9pt" to="-14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00</wp:posOffset>
                </wp:positionH>
                <wp:positionV relativeFrom="paragraph">
                  <wp:posOffset>151130</wp:posOffset>
                </wp:positionV>
                <wp:extent cx="5334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9pt" to="42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………………………………………………………………</w:t>
      </w:r>
      <w:r>
        <w:rPr>
          <w:rFonts w:eastAsia="Times New Roman"/>
          <w:bCs/>
          <w:color w:val="000000"/>
          <w:szCs w:val="28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5"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7800</wp:posOffset>
                </wp:positionH>
                <wp:positionV relativeFrom="paragraph">
                  <wp:posOffset>189230</wp:posOffset>
                </wp:positionV>
                <wp:extent cx="44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9pt" to="20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9pt" to="45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…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0"/>
        <w:ind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0610</wp:posOffset>
                </wp:positionH>
                <wp:positionV relativeFrom="paragraph">
                  <wp:posOffset>113030</wp:posOffset>
                </wp:positionV>
                <wp:extent cx="889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8.9pt" to="454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1150</wp:posOffset>
                </wp:positionH>
                <wp:positionV relativeFrom="paragraph">
                  <wp:posOffset>220980</wp:posOffset>
                </wp:positionV>
                <wp:extent cx="988695" cy="547370"/>
                <wp:effectExtent l="2540" t="190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547200"/>
                          <a:chOff x="0" y="0"/>
                          <a:chExt cx="98856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2, kiểu chữ in thường, nghiê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4880" y="374760"/>
                            <a:ext cx="180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17.4pt;width:77.85pt;height:43.1pt" coordorigin="-490,348" coordsize="1557,862">
                <v:roundrect id="shape_0" stroked="t" o:allowincell="f" style="position:absolute;left:-490;top:348;width:1556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2, kiểu chữ in thường, nghiêng, đậ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 id="shape_0" stroked="t" o:allowincell="f" style="position:absolute;left:337;top:938;width:2;height:27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………………………………………………………………</w:t>
      </w:r>
      <w:r>
        <w:rPr>
          <w:rFonts w:eastAsia="Times New Roman"/>
          <w:bCs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9195</wp:posOffset>
                </wp:positionH>
                <wp:positionV relativeFrom="paragraph">
                  <wp:posOffset>41910</wp:posOffset>
                </wp:positionV>
                <wp:extent cx="760095" cy="583565"/>
                <wp:effectExtent l="1905" t="254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583560"/>
                          <a:chOff x="0" y="0"/>
                          <a:chExt cx="75996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3, kiểu chữ in hoa, đứng, đậm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250200"/>
                            <a:ext cx="104760" cy="33336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4680 h 189000"/>
                              <a:gd name="textAreaBottom" fmla="*/ 1843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.3pt;width:59.85pt;height:45.95pt" coordorigin="1857,66" coordsize="1197,919">
                <v:roundrect id="shape_0" fillcolor="white" stroked="t" o:allowincell="f" style="position:absolute;left:1857;top:66;width:1031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3, kiểu chữ in hoa, đứng, đậm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stroked="t" o:allowincell="f" style="position:absolute;left:2889;top:460;width:164;height:5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>
          <w:trHeight w:val="1365" w:hRule="atLeast"/>
        </w:trPr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4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58115</wp:posOffset>
                      </wp:positionV>
                      <wp:extent cx="1216025" cy="485140"/>
                      <wp:effectExtent l="635" t="5715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080" cy="485280"/>
                                <a:chOff x="0" y="0"/>
                                <a:chExt cx="121608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99000"/>
                                  <a:ext cx="1117080" cy="38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87" w:right="-1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1, kiể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87" w:right="-1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hữ in thường, đứ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200" cy="40968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18000 w 50040"/>
                                    <a:gd name="textAreaTop" fmla="*/ 5760 h 232200"/>
                                    <a:gd name="textAreaBottom" fmla="*/ 226440 h 23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9pt;margin-top:12.45pt;width:95.75pt;height:38.2pt" coordorigin="1818,249" coordsize="1915,764">
                      <v:roundrect id="shape_0" fillcolor="white" stroked="t" o:allowincell="t" style="position:absolute;left:1974;top:405;width:1758;height:6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7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1, ki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187" w:right="-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ữ in thường, đứ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1818;top:249;width:138;height:64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 ………………….;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- Lưu: HC, … 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2"/>
                <w:szCs w:val="22"/>
              </w:rPr>
              <w:footnoteReference w:id="6"/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, …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2"/>
                <w:szCs w:val="22"/>
              </w:rPr>
              <w:footnoteReference w:id="7"/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ƯỚC 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81940</wp:posOffset>
                      </wp:positionV>
                      <wp:extent cx="1456690" cy="361950"/>
                      <wp:effectExtent l="635" t="5080" r="10350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361800"/>
                                <a:chOff x="0" y="0"/>
                                <a:chExt cx="14565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360" y="0"/>
                                  <a:ext cx="97020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0"/>
                                      <w:ind w:left="-180" w:righ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1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i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hường, đứng, đậ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42200"/>
                                  <a:ext cx="486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1pt;margin-top:22.2pt;width:114.7pt;height:28.5pt" coordorigin="3862,444" coordsize="2294,570">
                      <v:roundrect id="shape_0" fillcolor="white" stroked="t" o:allowincell="t" style="position:absolute;left:4628;top:444;width:1527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hường, đứng, đ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3862;top:668;width:76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743075</wp:posOffset>
                      </wp:positionV>
                      <wp:extent cx="529590" cy="262255"/>
                      <wp:effectExtent l="38100" t="0" r="571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62080"/>
                                <a:chOff x="0" y="0"/>
                                <a:chExt cx="529560" cy="2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76680"/>
                                  <a:ext cx="494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190440"/>
                                  <a:ext cx="1800" cy="262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9pt;margin-top:137.25pt;width:41.7pt;height:20.65pt" coordorigin="2498,2745" coordsize="834,413">
                      <v:shape id="shape_0" stroked="f" o:allowincell="t" style="position:absolute;left:2553;top:2866;width:77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498;top:2445;width:2;height:412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75" w:leader="none"/>
          <w:tab w:val="left" w:pos="1932" w:leader="none"/>
        </w:tabs>
        <w:spacing w:lineRule="auto" w:line="240" w:before="120" w:after="120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32" w:leader="none"/>
        </w:tabs>
        <w:spacing w:lineRule="auto" w:line="240" w:before="40" w:after="120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Tên gọi của Quyết địn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Luật</w:t>
      </w:r>
      <w:r>
        <w:rPr>
          <w:b w:val="false"/>
          <w:bCs w:val="false"/>
          <w:spacing w:val="-10"/>
          <w:szCs w:val="28"/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Nội dung văn bản</w:t>
      </w:r>
      <w:r>
        <w:rPr>
          <w:b w:val="fals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Ghi c</w:t>
      </w:r>
      <w:r>
        <w:rPr>
          <w:b w:val="false"/>
          <w:szCs w:val="24"/>
        </w:rPr>
        <w:t>hữ viết tắt tên vụ, đơn vị soạn thảo hoặc chủ trì soạn thảo văn bả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Ghi số lượng bản phát hành bằng chữ số Ả Rập nếu là văn bản mật, tối mật, tuyệt m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1:00Z</dcterms:created>
  <dc:creator>phandangcuong</dc:creator>
  <dc:description/>
  <cp:keywords/>
  <dc:language>en-US</dc:language>
  <cp:lastModifiedBy>hiendtt</cp:lastModifiedBy>
  <cp:lastPrinted>2017-03-22T19:36:00Z</cp:lastPrinted>
  <dcterms:modified xsi:type="dcterms:W3CDTF">2017-03-27T06:47:00Z</dcterms:modified>
  <cp:revision>6</cp:revision>
  <dc:subject/>
  <dc:title>Mẫu 1</dc:title>
</cp:coreProperties>
</file>